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/>
      </w:pPr>
      <w:r>
        <w:rPr/>
        <w:t>Приложение № 1</w:t>
      </w:r>
    </w:p>
    <w:p>
      <w:pPr>
        <w:pStyle w:val="Standard"/>
        <w:widowControl w:val="false"/>
        <w:jc w:val="right"/>
        <w:rPr/>
      </w:pPr>
      <w:r>
        <w:rPr/>
        <w:t>к Протоколу общего собрания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1 июня 2024 года</w:t>
      </w:r>
    </w:p>
    <w:p>
      <w:pPr>
        <w:pStyle w:val="Textbody1"/>
        <w:rPr/>
      </w:pPr>
      <w:r>
        <w:rPr>
          <w:sz w:val="26"/>
          <w:szCs w:val="26"/>
        </w:rPr>
        <w:t>БЮЛЛЕТЕНЬ ОЧНОГО-ЗАОЧНОГО ГОЛОСОВАНИЯ </w:t>
      </w:r>
    </w:p>
    <w:p>
      <w:pPr>
        <w:pStyle w:val="Textbody1"/>
        <w:rPr/>
      </w:pPr>
      <w:r>
        <w:rPr/>
        <w:t>общего собрания членов СНТ «Живописный» </w:t>
      </w:r>
    </w:p>
    <w:p>
      <w:pPr>
        <w:pStyle w:val="Textbody1"/>
        <w:rPr/>
      </w:pPr>
      <w:r>
        <w:rPr/>
        <w:t>(проводится в очно-заочной форме  согласно ч. 23ст. 17 Федерального закона № 217-ФЗ) 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Bookmark"/>
      <w:bookmarkStart w:id="1" w:name="Bookmark"/>
      <w:bookmarkEnd w:id="1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Садоводческое Некоммерческое Товарищество "Живописный"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: 143332, Московская область, Наро-Фоминский р-н, с/п Волченковское, у д. Ревякино, СНТ «Живописный».</w:t>
      </w:r>
    </w:p>
    <w:p>
      <w:pPr>
        <w:pStyle w:val="Standard"/>
        <w:jc w:val="both"/>
        <w:rPr/>
      </w:pPr>
      <w:r>
        <w:rPr>
          <w:sz w:val="22"/>
          <w:szCs w:val="22"/>
        </w:rPr>
        <w:t>Форма проведения собрания: очно-заочное общее собрание членов  СНТ "Живописный"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чная часть собрания состоялась 01.06.2024</w:t>
      </w:r>
    </w:p>
    <w:p>
      <w:pPr>
        <w:pStyle w:val="Standard"/>
        <w:jc w:val="both"/>
        <w:rPr/>
      </w:pPr>
      <w:r>
        <w:rPr>
          <w:sz w:val="22"/>
          <w:szCs w:val="22"/>
        </w:rPr>
        <w:t>Заочная часть состоится в период с 02.06.2024 по 15.06.2024 в помещении правления СНТ по его фактическому адресу.</w:t>
      </w:r>
    </w:p>
    <w:p>
      <w:pPr>
        <w:pStyle w:val="Standard"/>
        <w:jc w:val="both"/>
        <w:rPr/>
      </w:pPr>
      <w:r>
        <w:rPr>
          <w:sz w:val="22"/>
          <w:szCs w:val="22"/>
        </w:rPr>
        <w:t>Прием бюллетеней заочного голосования оканчивается 15.06.2024 в 18 час. 00 мин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Ф.И.О. голосующего: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, улица ________________________, дом _______, квартира _______, телефон: 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омер садового участка _______________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дставителя по доверенности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Ф.И.О. представителя: 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Ф.И.О. доверителя: 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Дата доверенности: 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веренность прилагается к бюллетеню, если ранее не сдана в правление СН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ы по вопросам, поставленным на голосование находятся в правлении СНТ и на сайте </w:t>
      </w:r>
      <w:r>
        <w:rPr>
          <w:b/>
          <w:sz w:val="22"/>
          <w:szCs w:val="22"/>
        </w:rPr>
        <w:t>снтживописный.рф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992"/>
        <w:gridCol w:w="993"/>
        <w:gridCol w:w="1559"/>
      </w:tblGrid>
      <w:tr>
        <w:trPr>
          <w:trHeight w:val="562" w:hRule="atLeast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, реш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1313" w:hRule="atLeast"/>
        </w:trPr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ы Председателя и секретаря общего собрания. </w:t>
            </w:r>
          </w:p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 </w:t>
            </w:r>
          </w:p>
          <w:p>
            <w:pPr>
              <w:pStyle w:val="Textbody1"/>
              <w:ind w:firstLine="35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 Избрать Председателем общего собрания Игнатьева Илью Владимировича,  Секретарём собрания Киселеву Наталью Александров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Принятие в члены СНТ «Живописный»  новых владельцев участков</w:t>
            </w:r>
          </w:p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нять в члены СНТ: </w:t>
            </w:r>
          </w:p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left"/>
              <w:textAlignment w:val="auto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kern w:val="0"/>
              </w:rPr>
              <w:t>Дейнего Геннадий Николаевич уч.4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логдина Тамара Евгеньевна уч.7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рожбит Дмитрий Владимирович уч.2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Исключение из членов СНТ «Живописный» выбивших владельцев участков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Исключить из членов СНТ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720" w:right="0" w:hanging="36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Андрианов Анатолий Кондратьевич уч.48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720" w:right="0" w:hanging="360"/>
              <w:jc w:val="left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уждина Александра Александровна уч.74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720" w:right="0" w:hanging="36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kern w:val="0"/>
              </w:rPr>
              <w:t>Евлампиев Владислав Григорьевич уч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70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тверждение отчета Председателя СНТ “Живописный” Чебуркова А.Е. за 2023-2024 г. </w:t>
            </w:r>
          </w:p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Textbody1"/>
              <w:ind w:firstLine="357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Признать работу Председателя Товарищества удовлетворительн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ind w:firstLine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jc w:val="left"/>
              <w:rPr/>
            </w:pPr>
            <w:r>
              <w:rPr>
                <w:sz w:val="22"/>
                <w:szCs w:val="22"/>
              </w:rPr>
              <w:t xml:space="preserve">4. Утверждение отчета ревизионной комиссии за 2023-2024г. </w:t>
            </w:r>
          </w:p>
          <w:p>
            <w:pPr>
              <w:pStyle w:val="Textbody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Textbody1"/>
              <w:ind w:firstLine="35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 Принять работу ревизионной комиссии удовлетворительн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5.Утверждение приходно-расходной сметы Товарищества на 2024 - 2025 год и финансово-экономического обоснования размера взносов </w:t>
            </w:r>
          </w:p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:</w:t>
            </w:r>
          </w:p>
          <w:p>
            <w:pPr>
              <w:pStyle w:val="Textbody1"/>
              <w:ind w:firstLine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1. Утвердить финансово-экономическое обоснование размера взнос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ind w:firstLine="357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2. Утвердить приходно-расходную смету Товарищества СНТ «Живописный» на 2024-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firstLine="357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3. Утвердить размер взносов на 2024-2025 год в размере 17500 рубл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6.Утверждение плана мероприятий на 2024-2025 год СНТ «Живописный»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:</w:t>
            </w:r>
          </w:p>
          <w:p>
            <w:pPr>
              <w:pStyle w:val="TableContents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 Утвердить план мероприятий на 2024-2025 год СНТ «Живописный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7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Избрание состава Правления и Председателя СНТ "Живописный" на 2024 год</w:t>
            </w:r>
          </w:p>
          <w:p>
            <w:pPr>
              <w:pStyle w:val="TableContents"/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 Предложение по составу Правления: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урков Александр Евгеньевич </w:t>
              <w:tab/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икова Елена Александровна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Максим Станиславович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кий Наталья Станиславовна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Раиса Владимировна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ина Наталья Николаевна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слов Виктор Викторович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Илья Владимирович</w:t>
            </w:r>
          </w:p>
          <w:p>
            <w:pPr>
              <w:pStyle w:val="TableContents"/>
              <w:numPr>
                <w:ilvl w:val="3"/>
                <w:numId w:val="3"/>
              </w:numPr>
              <w:spacing w:before="0" w:after="0"/>
              <w:ind w:left="71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Марина Михайловна</w:t>
            </w:r>
          </w:p>
          <w:p>
            <w:pPr>
              <w:pStyle w:val="TableContents"/>
              <w:ind w:left="7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7" w:hanging="357"/>
              <w:rPr/>
            </w:pPr>
            <w:r>
              <w:rPr>
                <w:b/>
                <w:bCs/>
                <w:sz w:val="22"/>
                <w:szCs w:val="22"/>
              </w:rPr>
              <w:t xml:space="preserve">7.1.Избрание состава Ревизионной комиссии  СНТ «Живописный" </w:t>
            </w:r>
          </w:p>
          <w:p>
            <w:pPr>
              <w:pStyle w:val="TableContents"/>
              <w:ind w:left="357" w:hanging="357"/>
              <w:rPr/>
            </w:pPr>
            <w:r>
              <w:rPr>
                <w:b/>
                <w:bCs/>
                <w:sz w:val="22"/>
                <w:szCs w:val="22"/>
              </w:rPr>
              <w:t>Предложение по составу РК: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лосов Владимир Вениаминович (председатель РК)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тиков Владислав Александрович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Кирилл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rFonts w:eastAsia="SimSun;宋体" w:cs="Mangal;Courier New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просы связанные с работой с должниками, установление размера пеней за несвоевременную оплату членских взносов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:</w:t>
            </w:r>
          </w:p>
          <w:p>
            <w:pPr>
              <w:pStyle w:val="TableContents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1 Утвердить размер пеней в размере </w:t>
            </w:r>
            <w:r>
              <w:rPr>
                <w:b/>
                <w:bCs/>
                <w:sz w:val="22"/>
                <w:szCs w:val="22"/>
              </w:rPr>
              <w:t>0,5%</w:t>
            </w:r>
            <w:r>
              <w:rPr>
                <w:bCs/>
                <w:sz w:val="22"/>
                <w:szCs w:val="22"/>
              </w:rPr>
              <w:t xml:space="preserve"> за каждый день просрочки оплаты Членских взнос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. Вопросы связанные с нарушением правил «ПОЛОЖЕНИЕ ОБ ЭЛЕКТРОСНАБЖЕНИИ» СНТ «Живописный»</w:t>
            </w:r>
          </w:p>
          <w:p>
            <w:pPr>
              <w:pStyle w:val="Textbody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гласно п.п.8.1.1. Потребленная электроэнергия, оплачивается абонентом ежемесячно до 10-го числа месяца, следующего за расчетным периодом.</w:t>
            </w:r>
          </w:p>
          <w:p>
            <w:pPr>
              <w:pStyle w:val="Textbody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гласно п.п.6.2.1 Задолженностью по оплате электроэнергии считается неоплата электроэнергии в течении 10 дней после дня, являющегося последним днем оплаты</w:t>
            </w:r>
          </w:p>
          <w:p>
            <w:pPr>
              <w:pStyle w:val="Textbody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онент уведомляется однократно о введении полного (частичного) ограничения режима потребления электроэнергии посредством публикации на официальном сайте товарищества в сети «Интернет», Смс-сообщения, по электронной почте или в</w:t>
            </w:r>
          </w:p>
          <w:p>
            <w:pPr>
              <w:pStyle w:val="Textbody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исьменном форме в случае непогашения задолженности в течении 10 календарных дней.</w:t>
            </w:r>
          </w:p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:</w:t>
            </w:r>
          </w:p>
          <w:p>
            <w:pPr>
              <w:pStyle w:val="Textbody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1 В случае, если задолженность не погашена в течении 10 календарных дней, абоненту вводится ограничение режима потребления электроэнергии до 1,2 кВт (6А). В случае, если</w:t>
            </w:r>
          </w:p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долженность не погашается и далее, абоненту вводится полное ограничение потребления электроэнергии до полного погашения задолженности. Расходы на работы компенсируются с садов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.Введении ДОБРОВОЛЬНОГО целевого взноса направленного на благоустройство детских игровых зон</w:t>
            </w:r>
          </w:p>
          <w:p>
            <w:pPr>
              <w:pStyle w:val="Textbody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:</w:t>
            </w:r>
          </w:p>
          <w:p>
            <w:pPr>
              <w:pStyle w:val="Textbody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0.1 Разместить проекты игровых зон на стендах СНТ «Живописный», принимать благотворительный взнос на счёт СНТ «Живописный», после накопления необходимой суммы направить на покупку и установку ДЕТСКИХ З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Вопросы связанные с системой дренажный, ливневых, водо-отводных канав в СНТ.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: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11.1 Разработать положение о порядке пользования территории СНТ и системы водоотведения поверхностных стоков, дренажных вод в кюветы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ить проекты на следующем собрании, включить в смету, утвердить сумму на содержание системы водоотведения на общем собрании 2025 года.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__________ Подпись: 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Обращаем Ваше внимание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олненные Вами бланки бюллетеней необходимо передать в правление СНТ в срок до 15.06.2024 (включительно) по адресу: 143332, Московская область, Наро-Фоминский р-н, с/п Волченковское, у д. Ревякино, СНТ «Живописный», здание Правления (комната бухгалтерии)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Прием бюллетеней заканчивается 15.06.2024 в 18 час. 00 мин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8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Iauiueaaa">
    <w:name w:val="Iau.iue (aaa)"/>
    <w:basedOn w:val="Default"/>
    <w:qFormat/>
    <w:pPr/>
    <w:rPr>
      <w:color w:val="00000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at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17:00Z</dcterms:created>
  <dc:creator>Marina</dc:creator>
  <dc:description/>
  <dc:language>en-US</dc:language>
  <cp:lastModifiedBy>HP</cp:lastModifiedBy>
  <cp:lastPrinted>2023-05-28T20:37:00Z</cp:lastPrinted>
  <dcterms:modified xsi:type="dcterms:W3CDTF">2024-06-02T10:17:00Z</dcterms:modified>
  <cp:revision>2</cp:revision>
  <dc:subject/>
  <dc:title>ОБРАЗЕЦ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